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EXMº. SR. DR. JUIZ DA 4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VARA DO TRABALHO DA CIDADE DE ARACAJU - SERGIP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&amp;&amp;&amp;&amp;</w:t>
      </w:r>
      <w:r>
        <w:rPr>
          <w:color w:val="000000"/>
        </w:rPr>
        <w:t xml:space="preserve">, já qualificada nos autos do Proc. 0000/01 - 4ª Vara do Trabalho Aracaju - SE, que movem contra </w:t>
      </w:r>
      <w:r>
        <w:rPr>
          <w:b/>
          <w:color w:val="000000"/>
        </w:rPr>
        <w:t>****</w:t>
      </w:r>
      <w:r>
        <w:rPr>
          <w:color w:val="000000"/>
        </w:rPr>
        <w:t xml:space="preserve">, por conduto de seu procurador abaixo firmado, vem mui respeitosamente à presença de V. Exa. requerer que seja determinada a atualização dos valores devidos pela Reclamada e ato contínuo seja notificado o sócio da Reclamada </w:t>
      </w:r>
      <w:r>
        <w:rPr>
          <w:b/>
          <w:bCs/>
          <w:color w:val="000000"/>
        </w:rPr>
        <w:t>Sr. FULANO, que pode ser encontrado na Rua yyy, nº  000 – Praia 13 de Julho, Nesta Capital</w:t>
      </w:r>
      <w:r>
        <w:rPr>
          <w:color w:val="000000"/>
        </w:rPr>
        <w:t>, para indicar a este Juízo Bens Livres e desembaraçados pertencentes à sociedade para que sejam penhorados, sob pena da penhora recair sobre bens particulares deste, tudo na forma da lei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>, requer a juntada da presente aos autos, para surta os seus efeitos leg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racaju, 05 de dezembro de 2001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977" w:leader="none"/>
        <w:tab w:val="left" w:pos="6521" w:leader="none"/>
      </w:tabs>
      <w:ind w:firstLine="3402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Nmero">
    <w:name w:val="Número"/>
    <w:qFormat/>
    <w:pPr>
      <w:keepLines/>
      <w:widowControl w:val="false"/>
      <w:bidi w:val="0"/>
      <w:spacing w:before="283" w:after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color w:val="auto"/>
      <w:sz w:val="20"/>
    </w:rPr>
  </w:style>
  <w:style w:type="paragraph" w:styleId="Textosimples">
    <w:name w:val="Texto simples"/>
    <w:basedOn w:val="Normal"/>
    <w:qFormat/>
    <w:pPr/>
    <w:rPr>
      <w:color w:val="auto"/>
      <w:sz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13:00Z</dcterms:created>
  <dc:creator>Desconhecido</dc:creator>
  <dc:description/>
  <dc:language>en-US</dc:language>
  <cp:lastModifiedBy>a</cp:lastModifiedBy>
  <cp:lastPrinted>2001-06-29T17:46:00Z</cp:lastPrinted>
  <dcterms:modified xsi:type="dcterms:W3CDTF">2001-12-20T13:13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